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 pentru poziţia de .................................................. al …………………………………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ţiunea excluderii din procedura de selecţie a candidaţilor pentru poziţia de membru în Directoratul Fondului Român de Contragarantare S.A. şi a sancţiunilor aplicabile faptei de fals în declarații, că nu am fapte penale înscrise în cazierul judiciar şi nu mă încadrez în niciuna dintre situaţiile prevăzute la art. 6 di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ea 31/1990 republicată, cu modificările și completările ulteri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declar că informaţiile furnizate sunt complete şi corecte în fiecare detaliu şi înţeleg că Fondul Român de Contragarantare are dreptul de a solicita, în scopul verificării şi confirmării declaraţiilor, orice documente doveditoare î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                </w:t>
        <w:tab/>
        <w:t xml:space="preserve">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5:00Z</dcterms:created>
  <dc:creator>cornel_bobalca</dc:creator>
  <dc:description/>
  <dc:language>en-US</dc:language>
  <cp:lastModifiedBy>cosmin.crecea</cp:lastModifiedBy>
  <cp:lastPrinted>2015-07-02T14:07:00Z</cp:lastPrinted>
  <dcterms:modified xsi:type="dcterms:W3CDTF">2015-07-02T11:35:00Z</dcterms:modified>
  <cp:revision>2</cp:revision>
  <dc:subject/>
  <dc:title>DECLARATIE</dc:title>
</cp:coreProperties>
</file>