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LIPSA ANTECEDENTELOR PE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 eliberat de ........ la data de ............ având CNP .............................., în calitate de candidat pentru poziţia de .................................................. al ………………………………….</w:t>
      </w:r>
    </w:p>
    <w:p>
      <w:pPr>
        <w:pStyle w:val="Normal"/>
        <w:autoSpaceDE w:val="false"/>
        <w:spacing w:lineRule="auto" w:line="360" w:before="0" w:after="195"/>
        <w:ind w:firstLine="5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, sub sancţiunea excluderii din procedura de selecţie a candidaţilor pentru poziţia de membru în Directoratul Fondului Român de Contragarantare S.A. şi a sancţiunilor aplicabile faptei de fals în declarații, că nu am fapte penale înscrise în cazierul judiciar şi nu mă încadrez în niciuna dintre situaţiile prevăzute la art. 6 di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ea 31/1990 republicată, cu modificările și completările ulterio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 declar că informaţiile furnizate sunt complete şi corecte în fiecare detaliu şi înţeleg că Fondul Român de Contragarantare are dreptul de a solicita, în scopul verificării şi confirmării declaraţiilor, orice documente doveditoare în conformitate cu prevederile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                </w:t>
        <w:tab/>
        <w:t xml:space="preserve">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1:00Z</dcterms:created>
  <dc:creator>cornel_bobalca</dc:creator>
  <dc:description/>
  <cp:keywords/>
  <dc:language>en-US</dc:language>
  <cp:lastModifiedBy>cosmin.crecea</cp:lastModifiedBy>
  <cp:lastPrinted>2013-02-08T15:45:00Z</cp:lastPrinted>
  <dcterms:modified xsi:type="dcterms:W3CDTF">2014-12-17T09:47:00Z</dcterms:modified>
  <cp:revision>5</cp:revision>
  <dc:subject/>
  <dc:title>DECLARATIE</dc:title>
</cp:coreProperties>
</file>