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ivind procedura de selecție și evaluare a candidaţilor pentru desemnarea membrilor Consiliului de Supraveghere al Fondului Român de Contragarantare S.A. – sesiunea noiembrie-decembrie 2015 –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5-11-18T08:26:00Z</dcterms:modified>
  <cp:revision>4</cp:revision>
  <dc:subject/>
  <dc:title>DECLARATIE</dc:title>
</cp:coreProperties>
</file>