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DECLARAŢ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 ......................................................................................................, domiciliat în ........................................................................................................................., posesor al C.I. seria ....... nr. .................. eliberat de ....................... la data de ........................ având CNP ......................................</w:t>
      </w:r>
    </w:p>
    <w:p>
      <w:pPr>
        <w:pStyle w:val="Normal"/>
        <w:autoSpaceDE w:val="false"/>
        <w:spacing w:lineRule="auto" w:line="360" w:before="0" w:after="195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eclar pe propria răspundere, sub sancţiunea excluderii din procedura şi a sancţiunilor aplicate faptei de fals în declarații, că nu mi-a fost revocat mandatul de administrator din motive imputabile subsemnatului şi nici nu a fost pronunţată o hotărâre irevocabilă prin care s-a admis o acţiune în răspundere pornită împotriva mea în calitate de Administrator, director, membru al Consiliului de Supraveghere sau membru al Directo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>ratulu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ata completării            </w:t>
        <w:tab/>
        <w:t xml:space="preserve">                                                      ___________________________</w:t>
      </w:r>
    </w:p>
    <w:p>
      <w:pPr>
        <w:pStyle w:val="Normal"/>
        <w:tabs>
          <w:tab w:val="clear" w:pos="720"/>
          <w:tab w:val="left" w:pos="255" w:leader="none"/>
          <w:tab w:val="right" w:pos="9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..........................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ab/>
        <w:t xml:space="preserve"> (Nume, prenume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(Semnătura)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MULAR 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Calibri" w:hAnsi="Calibri" w:cs="Calibri"/>
      <w:sz w:val="22"/>
      <w:szCs w:val="22"/>
    </w:rPr>
  </w:style>
  <w:style w:type="character" w:styleId="SubsolCaracter">
    <w:name w:val="Subsol Caracter"/>
    <w:qFormat/>
    <w:rPr>
      <w:rFonts w:ascii="Calibri" w:hAnsi="Calibri" w:cs="Calibri"/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22:00Z</dcterms:created>
  <dc:creator>cornel_bobalca</dc:creator>
  <dc:description/>
  <cp:keywords/>
  <dc:language>en-US</dc:language>
  <cp:lastModifiedBy>cosmin.crecea</cp:lastModifiedBy>
  <cp:lastPrinted>2013-06-26T15:00:00Z</cp:lastPrinted>
  <dcterms:modified xsi:type="dcterms:W3CDTF">2014-12-17T10:00:00Z</dcterms:modified>
  <cp:revision>3</cp:revision>
  <dc:subject/>
  <dc:title>DECLARATIE</dc:title>
</cp:coreProperties>
</file>