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LARA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.......... eliberat de ....................... la data de ........................ având CNP ......................................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, sub sancţiunea excluderii din procedura şi a sancţiunilor aplicate faptei de fals în declarații, că nu mi-a fost revocat mandatul de administrator din motive imputabile subsemnatului şi nici nu a fost pronunţată o hotărâre definitivă și/sau irevocabilă prin care s-a admis o acţiune în răspundere pornită împotriva mea în calitate de Administrator, director, membru al Consiliului de Supraveghere sau membru al Direc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           </w:t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255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 xml:space="preserve"> 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6-01-15T09:04:00Z</dcterms:modified>
  <cp:revision>3</cp:revision>
  <dc:subject/>
  <dc:title>DECLARATIE</dc:title>
</cp:coreProperties>
</file>