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LARAŢ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......................................................................................................, domiciliat/ă în ........................................................................................................................., posesor al C.I. seria ....... nr. .................. eliberat de ....................... la data de ........................ având CNP ......................................</w:t>
      </w:r>
    </w:p>
    <w:p>
      <w:pPr>
        <w:pStyle w:val="Normal"/>
        <w:autoSpaceDE w:val="false"/>
        <w:spacing w:lineRule="auto" w:line="360" w:before="0" w:after="195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a răspundere, sub sancţiunea excluderii din procedură şi a sancţiunilor aplicate faptei de fals în declarații, că nu mi-a fost revocat mandatul de administrator din motive imputabile subsemnatului şi nici nu a fost pronunţată o hotărâre definitivă și/sau irevocabilă prin care s-a admis o acţiune în răspundere pornită împotriva mea în calitate de Administrator, director, membru al Consiliului de Supraveghere sau membru al Direc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a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           </w:t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255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 xml:space="preserve"> 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3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cornel_bobalca</dc:creator>
  <dc:description/>
  <cp:keywords/>
  <dc:language>en-US</dc:language>
  <cp:lastModifiedBy>Cosmin Crecea</cp:lastModifiedBy>
  <cp:lastPrinted>2015-07-02T14:07:00Z</cp:lastPrinted>
  <dcterms:modified xsi:type="dcterms:W3CDTF">2015-12-09T14:03:00Z</dcterms:modified>
  <cp:revision>4</cp:revision>
  <dc:subject/>
  <dc:title>DECLARATIE</dc:title>
</cp:coreProperties>
</file>